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346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Пк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задачами МПк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наружение и ранняя (с первых дней пребывания воспитанника в Учреждении) диагностика отклонений в развитии или состоянии декомпен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ных возможностей развития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арактера, продолжительности и эффективности специальной помощи в рамках имеющихся в Учреждени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ведение документации, отражающей актуальное развитие воспитанника, динамику его состоя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создания и организации работы 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состав ПМПк входит следующие работник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ель группы, представляющего воспитанника на МП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rPr/>
      </w:pPr>
      <w:r>
        <w:rPr>
          <w:sz w:val="28"/>
          <w:szCs w:val="28"/>
        </w:rPr>
        <w:t>- старшая медицинская  се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.</w:t>
      </w:r>
    </w:p>
    <w:p>
      <w:pPr>
        <w:pStyle w:val="Normal"/>
        <w:jc w:val="both"/>
        <w:rPr/>
      </w:pPr>
      <w:r>
        <w:rPr>
          <w:sz w:val="28"/>
          <w:szCs w:val="28"/>
        </w:rPr>
        <w:t>3.2. В необходимых случаях на заседании МПк приглашаются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МПк подразделяются на плановые и внеплановые и проводятся под руководством предсе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3.4. Периодичность проведения МПк определяется реальными запросами Учреждения на комплексное, всестороннее обсуждение проблем детей с отклонениями в развитии или состоянии декомпенсации; плановые МПк проводятся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Председателем МПк является заведующий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6. 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еятельность МПк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МПк о предстоящим заседании не позже чем за 14 дней до его время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одготовку и проведение заседания МПк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 в известность родителей и специалистов МПк о необходимости выполнения решений МПк.</w:t>
      </w:r>
    </w:p>
    <w:p>
      <w:pPr>
        <w:pStyle w:val="Normal"/>
        <w:jc w:val="both"/>
        <w:rPr/>
      </w:pPr>
      <w:r>
        <w:rPr>
          <w:sz w:val="28"/>
          <w:szCs w:val="28"/>
        </w:rPr>
        <w:t>3.7. Специалисты, включенные в МПк выполняют работу в рамках основного рабочего времени, составляя индивидуальный план в соответствии с реальным запросом на обследовании детей с отклонениями в развитии или состояниями де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следование воспитанника специалистами МПк осуществляется по инициативе его родителей или сотрудников с согласия родителей на основании договора между Учреждением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Медицинский работник, представляющий интересы воспитанника в Учреждении при наличии показаний и с согласия родителей, направляет его в детскую поликли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10. Обследование проводится каждым специалистом МПк индивидуально с учетом реальной возрастной психофизической  нагрузке на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11. На заседании МПк обсуждаются результаты обследования воспитанника каждым специалистом, составляются коллегиальные заключения МПк.</w:t>
      </w:r>
    </w:p>
    <w:p>
      <w:pPr>
        <w:pStyle w:val="Normal"/>
        <w:jc w:val="both"/>
        <w:rPr/>
      </w:pPr>
      <w:r>
        <w:rPr>
          <w:sz w:val="28"/>
          <w:szCs w:val="28"/>
        </w:rPr>
        <w:t>3.12. Изменение условий воспитания и развития ребенка осуществляется по заключению МПк и заявлению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13. На период подготовки к  МПк и последующей реализации рекомендации с ребенком работает учитель-логопед, который отслеживает динамику его развития, а также эффективность оказываемой ему помощи и выходит с инициативой повторных обсуждений на МПк.</w:t>
      </w:r>
    </w:p>
    <w:p>
      <w:pPr>
        <w:pStyle w:val="Normal"/>
        <w:jc w:val="both"/>
        <w:rPr/>
      </w:pPr>
      <w:r>
        <w:rPr>
          <w:sz w:val="28"/>
          <w:szCs w:val="28"/>
        </w:rPr>
        <w:t>3.14. Заключение специалистов, коллегиальное заключение МПк доводятся до сведения родителей в доступной для понимания форме, предложенные рекомендации реализуются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и направлении ребенка в МПк копия коллегиального заключения МПк выдается родителям воспитаннику на руки.</w:t>
      </w:r>
    </w:p>
    <w:p>
      <w:pPr>
        <w:pStyle w:val="Normal"/>
        <w:jc w:val="both"/>
        <w:rPr/>
      </w:pPr>
      <w:r>
        <w:rPr>
          <w:sz w:val="28"/>
          <w:szCs w:val="28"/>
        </w:rPr>
        <w:t>3. 16. В другие Учреждения и организации заключение специалистов или коллегиальное заключение МПк могут направляться только по официальному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МПк</w:t>
      </w:r>
    </w:p>
    <w:p>
      <w:pPr>
        <w:pStyle w:val="Normal"/>
        <w:jc w:val="both"/>
        <w:rPr/>
      </w:pPr>
      <w:r>
        <w:rPr>
          <w:sz w:val="28"/>
          <w:szCs w:val="28"/>
        </w:rPr>
        <w:t>4.1. МПк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мы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тайны информации о состоянии физического и психического здоровья воспитанника, по принятым решениям М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5:00Z</dcterms:created>
  <dc:creator>USER</dc:creator>
  <dc:description/>
  <cp:keywords/>
  <dc:language>en-US</dc:language>
  <cp:lastModifiedBy>Инна</cp:lastModifiedBy>
  <cp:lastPrinted>2009-10-15T08:19:00Z</cp:lastPrinted>
  <dcterms:modified xsi:type="dcterms:W3CDTF">2018-11-02T10:04:00Z</dcterms:modified>
  <cp:revision>8</cp:revision>
  <dc:subject/>
  <dc:title>Рассмотрено на                                                                    Утверждено и введено в действие</dc:title>
</cp:coreProperties>
</file>